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RAVE  MAST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Alpha Force:</w:t>
        <w:tab/>
        <w:tab/>
        <w:tab/>
        <w:t xml:space="preserve">One Nation In Love </w:t>
        <w:tab/>
        <w:t>6.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Mario De Bills:</w:t>
        <w:tab/>
        <w:tab/>
        <w:t>What Is Going On</w:t>
        <w:tab/>
        <w:tab/>
        <w:t>6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Delta Tunes:</w:t>
        <w:tab/>
        <w:tab/>
        <w:tab/>
        <w:t>Teach Me To Fly</w:t>
        <w:tab/>
        <w:tab/>
        <w:t>7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Dy Shah:</w:t>
        <w:tab/>
        <w:tab/>
        <w:tab/>
        <w:t>The Mission</w:t>
        <w:tab/>
        <w:tab/>
        <w:tab/>
        <w:t>6.5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/>
        <w:t>Titan &amp; The Red Acid Jack</w:t>
      </w:r>
      <w:r>
        <w:rPr>
          <w:sz w:val="28"/>
          <w:szCs w:val="28"/>
        </w:rPr>
        <w:tab/>
        <w:t>Blame Groove</w:t>
        <w:tab/>
        <w:tab/>
        <w:t>4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Prop Herre:</w:t>
        <w:tab/>
        <w:tab/>
        <w:tab/>
        <w:t>Percs And Drums</w:t>
        <w:tab/>
        <w:tab/>
        <w:t>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The Riot:</w:t>
        <w:tab/>
        <w:tab/>
        <w:tab/>
        <w:t>The Wicked</w:t>
        <w:tab/>
        <w:tab/>
        <w:tab/>
        <w:t>5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Dj. Tin:</w:t>
        <w:tab/>
        <w:tab/>
        <w:tab/>
        <w:tab/>
        <w:t>Magic Dream</w:t>
        <w:tab/>
        <w:tab/>
        <w:t>7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Mary O.:</w:t>
        <w:tab/>
        <w:tab/>
        <w:tab/>
        <w:t>Hey Yeah</w:t>
        <w:tab/>
        <w:tab/>
        <w:tab/>
        <w:t>4.52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Dip:</w:t>
        <w:tab/>
        <w:tab/>
        <w:tab/>
        <w:tab/>
        <w:t>The Dip</w:t>
        <w:tab/>
        <w:tab/>
        <w:tab/>
        <w:t>6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total time:</w:t>
        <w:tab/>
        <w:t>62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R   A   V   E      M   A   S   T   E  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42:00Z</dcterms:created>
  <dc:creator>Pethő Attila</dc:creator>
  <dc:description/>
  <dc:language>en-US</dc:language>
  <cp:lastModifiedBy>Pethő Attila</cp:lastModifiedBy>
  <cp:lastPrinted>2002-12-17T21:33:00Z</cp:lastPrinted>
  <dcterms:modified xsi:type="dcterms:W3CDTF">2002-12-17T20:34:00Z</dcterms:modified>
  <cp:revision>3</cp:revision>
  <dc:subject/>
  <dc:title>     RAVE MASTER</dc:title>
</cp:coreProperties>
</file>