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</w:t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   </w:t>
      </w: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i/>
          <w:sz w:val="44"/>
          <w:szCs w:val="44"/>
          <w:u w:val="single"/>
        </w:rPr>
        <w:t>H A P P Y    B I R T H D A 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t xml:space="preserve">         </w:t>
      </w:r>
      <w:r>
        <w:rPr>
          <w:rFonts w:cs="Arial Narrow" w:ascii="Arial Narrow" w:hAnsi="Arial Narrow"/>
          <w:b/>
          <w:i/>
          <w:sz w:val="44"/>
          <w:szCs w:val="44"/>
          <w:u w:val="single"/>
        </w:rPr>
        <w:t>C L U B    C A L Y P S O  ’9 9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1. INTRO- 666:</w:t>
        <w:tab/>
        <w:tab/>
        <w:tab/>
        <w:t>BOMBA acapella</w:t>
        <w:tab/>
        <w:tab/>
        <w:t>1.1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2. DER DRITTE RAUM:</w:t>
        <w:tab/>
        <w:tab/>
        <w:t>POLARSTERN RMX</w:t>
        <w:tab/>
        <w:tab/>
        <w:t>5.5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3. SARAH PARKER:</w:t>
        <w:tab/>
        <w:tab/>
        <w:tab/>
        <w:t>I NEED YOU LOVE</w:t>
        <w:tab/>
        <w:tab/>
        <w:t>4.45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4. BEDROCK:</w:t>
        <w:tab/>
        <w:tab/>
        <w:tab/>
        <w:tab/>
        <w:t>LIFE LINE</w:t>
        <w:tab/>
        <w:tab/>
        <w:tab/>
        <w:t>5.1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5. DJ TON TB.</w:t>
        <w:tab/>
        <w:tab/>
        <w:tab/>
        <w:t>THE SPEAKERS</w:t>
        <w:tab/>
        <w:tab/>
        <w:t>6.1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6. CHASER:</w:t>
        <w:tab/>
        <w:tab/>
        <w:tab/>
        <w:tab/>
        <w:t>MASTER PLAN</w:t>
        <w:tab/>
        <w:tab/>
        <w:t>6.2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7. VINCENT DE MOOR:</w:t>
        <w:tab/>
        <w:tab/>
        <w:t>SHAMU (MAC ZIMMS)</w:t>
        <w:tab/>
        <w:tab/>
        <w:t>5.2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8. LADY TOM:</w:t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IT’S A DREAM (DUKES RMX)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b/>
          <w:i/>
        </w:rPr>
        <w:t>4.2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9. DJ TON TB:</w:t>
        <w:tab/>
        <w:tab/>
        <w:tab/>
        <w:t>MANYTONS OVERLOAD</w:t>
        <w:tab/>
        <w:t>7.09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10. EPILEPSY:</w:t>
        <w:tab/>
        <w:tab/>
        <w:tab/>
        <w:tab/>
        <w:t>CRIMINAL TRANCE</w:t>
        <w:tab/>
        <w:tab/>
        <w:t>4.50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11. „PROMO TRANCE”</w:t>
        <w:tab/>
        <w:t>:</w:t>
        <w:tab/>
        <w:t>YOUNG GUNS</w:t>
        <w:tab/>
        <w:tab/>
        <w:tab/>
        <w:t>6.09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12</w:t>
      </w:r>
      <w:r>
        <w:rPr>
          <w:rFonts w:cs="Arial Narrow" w:ascii="Arial Narrow" w:hAnsi="Arial Narrow"/>
          <w:b/>
          <w:i/>
          <w:sz w:val="22"/>
          <w:szCs w:val="22"/>
        </w:rPr>
        <w:t>. BEAM vs CYRUS &amp; THE JOKER: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b/>
          <w:i/>
        </w:rPr>
        <w:t>LAUNCH IN PROGRESS</w:t>
        <w:tab/>
        <w:t>5.06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13. ANGELLI &amp; NELSON:</w:t>
        <w:tab/>
        <w:tab/>
        <w:t>EL NINO</w:t>
        <w:tab/>
        <w:tab/>
        <w:tab/>
        <w:t>7.44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4. 666:</w:t>
        <w:tab/>
        <w:tab/>
        <w:tab/>
        <w:tab/>
        <w:t>CONFUSION</w:t>
        <w:tab/>
        <w:tab/>
        <w:tab/>
        <w:t>3.26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</w:t>
      </w:r>
      <w:r>
        <w:rPr>
          <w:rFonts w:cs="Arial Narrow" w:ascii="Arial Narrow" w:hAnsi="Arial Narrow"/>
          <w:b/>
          <w:i/>
        </w:rPr>
        <w:t>mixed by Dj NEW-C &amp; Dj IRON       1999.11.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5:55:00Z</dcterms:created>
  <dc:creator>Pethő Attila</dc:creator>
  <dc:description/>
  <dc:language>en-US</dc:language>
  <cp:lastModifiedBy>Pethő Attila</cp:lastModifiedBy>
  <cp:lastPrinted>2003-05-18T18:13:00Z</cp:lastPrinted>
  <dcterms:modified xsi:type="dcterms:W3CDTF">2003-05-18T16:13:00Z</dcterms:modified>
  <cp:revision>1</cp:revision>
  <dc:subject/>
  <dc:title>        H A P P Y    B I R T H D A Y</dc:title>
</cp:coreProperties>
</file>