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sz w:val="52"/>
          <w:szCs w:val="52"/>
          <w:u w:val="single"/>
        </w:rPr>
      </w:pPr>
      <w:r>
        <w:rPr>
          <w:rFonts w:eastAsia="Monotype Corsiva" w:cs="Monotype Corsiva" w:ascii="Monotype Corsiva" w:hAnsi="Monotype Corsiva"/>
          <w:i/>
          <w:sz w:val="52"/>
          <w:szCs w:val="52"/>
          <w:u w:val="single"/>
        </w:rPr>
        <w:t xml:space="preserve">  </w:t>
      </w:r>
      <w:r>
        <w:rPr>
          <w:rFonts w:cs="Monotype Corsiva" w:ascii="Monotype Corsiva" w:hAnsi="Monotype Corsiva"/>
          <w:i/>
          <w:sz w:val="52"/>
          <w:szCs w:val="52"/>
          <w:u w:val="single"/>
        </w:rPr>
        <w:t>„</w:t>
      </w:r>
      <w:r>
        <w:rPr>
          <w:rFonts w:eastAsia="Monotype Corsiva" w:cs="Monotype Corsiva" w:ascii="Monotype Corsiva" w:hAnsi="Monotype Corsiva"/>
          <w:i/>
          <w:sz w:val="52"/>
          <w:szCs w:val="52"/>
          <w:u w:val="single"/>
        </w:rPr>
        <w:t xml:space="preserve"> </w:t>
      </w:r>
      <w:r>
        <w:rPr>
          <w:rFonts w:cs="Monotype Corsiva" w:ascii="Monotype Corsiva" w:hAnsi="Monotype Corsiva"/>
          <w:i/>
          <w:sz w:val="52"/>
          <w:szCs w:val="52"/>
          <w:u w:val="single"/>
        </w:rPr>
        <w:t>RISING „ MIXED BY NEW-C</w:t>
      </w:r>
    </w:p>
    <w:p>
      <w:pPr>
        <w:pStyle w:val="Normal"/>
        <w:rPr>
          <w:rFonts w:ascii="Monotype Corsiva" w:hAnsi="Monotype Corsiva" w:cs="Monotype Corsiva"/>
          <w:i/>
          <w:i/>
          <w:sz w:val="52"/>
          <w:szCs w:val="52"/>
          <w:u w:val="single"/>
        </w:rPr>
      </w:pPr>
      <w:r>
        <w:rPr>
          <w:rFonts w:cs="Monotype Corsiva" w:ascii="Monotype Corsiva" w:hAnsi="Monotype Corsiva"/>
          <w:i/>
          <w:sz w:val="52"/>
          <w:szCs w:val="52"/>
          <w:u w:val="single"/>
        </w:rPr>
      </w:r>
    </w:p>
    <w:p>
      <w:pPr>
        <w:pStyle w:val="Normal"/>
        <w:rPr/>
      </w:pPr>
      <w:r>
        <w:rPr>
          <w:rFonts w:eastAsia="Blueprint;Courier New" w:cs="Blueprint;Courier New" w:ascii="Blueprint;Courier New" w:hAnsi="Blueprint;Courier New"/>
        </w:rPr>
        <w:t xml:space="preserve"> </w:t>
      </w:r>
      <w:r>
        <w:rPr>
          <w:rFonts w:cs="Arial" w:ascii="Blueprint;Courier New" w:hAnsi="Blueprint;Courier New"/>
        </w:rPr>
        <w:t>1. OFF CUTS 1:</w:t>
        <w:tab/>
      </w:r>
      <w:r>
        <w:rPr>
          <w:rFonts w:cs="Arial" w:ascii="Blueprint;Courier New" w:hAnsi="Blueprint;Courier New"/>
          <w:sz w:val="22"/>
          <w:szCs w:val="22"/>
        </w:rPr>
        <w:t>SHAKA ATTACK</w:t>
      </w:r>
      <w:r>
        <w:rPr>
          <w:rFonts w:cs="Arial" w:ascii="Blueprint;Courier New" w:hAnsi="Blueprint;Courier New"/>
        </w:rPr>
        <w:t xml:space="preserve"> </w:t>
      </w:r>
      <w:r>
        <w:rPr>
          <w:rFonts w:cs="Arial" w:ascii="Blueprint;Courier New" w:hAnsi="Blueprint;Courier New"/>
          <w:sz w:val="22"/>
          <w:szCs w:val="22"/>
        </w:rPr>
        <w:t>(IN DUB)</w:t>
      </w:r>
      <w:r>
        <w:rPr>
          <w:rFonts w:cs="Arial" w:ascii="Blueprint;Courier New" w:hAnsi="Blueprint;Courier New"/>
        </w:rPr>
        <w:t>4.20</w:t>
      </w:r>
    </w:p>
    <w:p>
      <w:pPr>
        <w:pStyle w:val="Normal"/>
        <w:rPr/>
      </w:pPr>
      <w:r>
        <w:rPr>
          <w:rFonts w:eastAsia="Blueprint;Courier New" w:cs="Blueprint;Courier New" w:ascii="Blueprint;Courier New" w:hAnsi="Blueprint;Courier New"/>
        </w:rPr>
        <w:t xml:space="preserve"> </w:t>
      </w:r>
      <w:r>
        <w:rPr>
          <w:rFonts w:cs="Arial" w:ascii="Blueprint;Courier New" w:hAnsi="Blueprint;Courier New"/>
        </w:rPr>
        <w:t>2. FUNK FUNCTION:</w:t>
        <w:tab/>
        <w:t>EMPRESS ZERO</w:t>
        <w:tab/>
        <w:tab/>
        <w:t>4.29</w:t>
      </w:r>
    </w:p>
    <w:p>
      <w:pPr>
        <w:pStyle w:val="Normal"/>
        <w:rPr>
          <w:rFonts w:ascii="Blueprint;Courier New" w:hAnsi="Blueprint;Courier New" w:cs="Arial"/>
        </w:rPr>
      </w:pPr>
      <w:r>
        <w:rPr>
          <w:rFonts w:eastAsia="Blueprint;Courier New" w:cs="Blueprint;Courier New" w:ascii="Blueprint;Courier New" w:hAnsi="Blueprint;Courier New"/>
        </w:rPr>
        <w:t xml:space="preserve"> </w:t>
      </w:r>
      <w:r>
        <w:rPr>
          <w:rFonts w:cs="Arial" w:ascii="Blueprint;Courier New" w:hAnsi="Blueprint;Courier New"/>
        </w:rPr>
        <w:t>3. BEDROCK:</w:t>
        <w:tab/>
        <w:tab/>
        <w:t>HEAVEN SCENT</w:t>
        <w:tab/>
        <w:tab/>
        <w:t>4.31</w:t>
      </w:r>
    </w:p>
    <w:p>
      <w:pPr>
        <w:pStyle w:val="Normal"/>
        <w:rPr/>
      </w:pPr>
      <w:r>
        <w:rPr>
          <w:rFonts w:eastAsia="Blueprint;Courier New" w:cs="Blueprint;Courier New" w:ascii="Blueprint;Courier New" w:hAnsi="Blueprint;Courier New"/>
        </w:rPr>
        <w:t xml:space="preserve"> </w:t>
      </w:r>
      <w:r>
        <w:rPr>
          <w:rFonts w:cs="Arial" w:ascii="Blueprint;Courier New" w:hAnsi="Blueprint;Courier New"/>
        </w:rPr>
        <w:t>4. P.C.EXPERIENCE:</w:t>
        <w:tab/>
        <w:t>RIEN NE VE PLUS</w:t>
        <w:tab/>
        <w:t>4.49</w:t>
      </w:r>
    </w:p>
    <w:p>
      <w:pPr>
        <w:pStyle w:val="Normal"/>
        <w:rPr/>
      </w:pPr>
      <w:r>
        <w:rPr>
          <w:rFonts w:eastAsia="Blueprint;Courier New" w:cs="Blueprint;Courier New" w:ascii="Blueprint;Courier New" w:hAnsi="Blueprint;Courier New"/>
        </w:rPr>
        <w:t xml:space="preserve"> </w:t>
      </w:r>
      <w:r>
        <w:rPr>
          <w:rFonts w:cs="Arial" w:ascii="Blueprint;Courier New" w:hAnsi="Blueprint;Courier New"/>
        </w:rPr>
        <w:t>5. FIREWALL:</w:t>
        <w:tab/>
        <w:tab/>
        <w:t>PARTY STARTED RIGHT</w:t>
        <w:tab/>
        <w:t>4.00</w:t>
      </w:r>
    </w:p>
    <w:p>
      <w:pPr>
        <w:pStyle w:val="Normal"/>
        <w:rPr/>
      </w:pPr>
      <w:r>
        <w:rPr>
          <w:rFonts w:eastAsia="Blueprint;Courier New" w:cs="Blueprint;Courier New" w:ascii="Blueprint;Courier New" w:hAnsi="Blueprint;Courier New"/>
        </w:rPr>
        <w:t xml:space="preserve"> </w:t>
      </w:r>
      <w:r>
        <w:rPr>
          <w:rFonts w:cs="Arial" w:ascii="Blueprint;Courier New" w:hAnsi="Blueprint;Courier New"/>
        </w:rPr>
        <w:t>6. DJ STEPHEN:</w:t>
        <w:tab/>
        <w:t>7 MINUTES OF LIFE</w:t>
        <w:tab/>
        <w:t>4.31</w:t>
      </w:r>
    </w:p>
    <w:p>
      <w:pPr>
        <w:pStyle w:val="Normal"/>
        <w:rPr/>
      </w:pPr>
      <w:r>
        <w:rPr>
          <w:rFonts w:eastAsia="Blueprint;Courier New" w:cs="Blueprint;Courier New" w:ascii="Blueprint;Courier New" w:hAnsi="Blueprint;Courier New"/>
        </w:rPr>
        <w:t xml:space="preserve"> </w:t>
      </w:r>
      <w:r>
        <w:rPr>
          <w:rFonts w:cs="Arial" w:ascii="Blueprint;Courier New" w:hAnsi="Blueprint;Courier New"/>
        </w:rPr>
        <w:t>7. AIR SCAPE:</w:t>
        <w:tab/>
        <w:tab/>
        <w:t>L’ESPERANZA</w:t>
        <w:tab/>
        <w:tab/>
        <w:t>6.43</w:t>
      </w:r>
    </w:p>
    <w:p>
      <w:pPr>
        <w:pStyle w:val="Normal"/>
        <w:rPr/>
      </w:pPr>
      <w:r>
        <w:rPr>
          <w:rFonts w:eastAsia="Blueprint;Courier New" w:cs="Blueprint;Courier New" w:ascii="Blueprint;Courier New" w:hAnsi="Blueprint;Courier New"/>
        </w:rPr>
        <w:t xml:space="preserve"> </w:t>
      </w:r>
      <w:r>
        <w:rPr>
          <w:rFonts w:cs="Arial" w:ascii="Blueprint;Courier New" w:hAnsi="Blueprint;Courier New"/>
        </w:rPr>
        <w:t>8. KAI TRACID:</w:t>
        <w:tab/>
      </w:r>
      <w:r>
        <w:rPr>
          <w:rFonts w:cs="Arial" w:ascii="Blueprint;Courier New" w:hAnsi="Blueprint;Courier New"/>
          <w:sz w:val="20"/>
          <w:szCs w:val="20"/>
        </w:rPr>
        <w:t xml:space="preserve">DESTINY’S PATH </w:t>
      </w:r>
      <w:r>
        <w:rPr>
          <w:rFonts w:cs="Arial" w:ascii="Blueprint;Courier New" w:hAnsi="Blueprint;Courier New"/>
          <w:sz w:val="16"/>
          <w:szCs w:val="16"/>
        </w:rPr>
        <w:t>(ENERGY MIX)</w:t>
      </w:r>
      <w:r>
        <w:rPr>
          <w:rFonts w:cs="Arial" w:ascii="Blueprint;Courier New" w:hAnsi="Blueprint;Courier New"/>
        </w:rPr>
        <w:t>4.24</w:t>
      </w:r>
    </w:p>
    <w:p>
      <w:pPr>
        <w:pStyle w:val="Normal"/>
        <w:rPr/>
      </w:pPr>
      <w:r>
        <w:rPr>
          <w:rFonts w:eastAsia="Blueprint;Courier New" w:cs="Blueprint;Courier New" w:ascii="Blueprint;Courier New" w:hAnsi="Blueprint;Courier New"/>
        </w:rPr>
        <w:t xml:space="preserve"> </w:t>
      </w:r>
      <w:r>
        <w:rPr>
          <w:rFonts w:cs="Arial" w:ascii="Blueprint;Courier New" w:hAnsi="Blueprint;Courier New"/>
        </w:rPr>
        <w:t>9. BINARY SYSTEM:</w:t>
        <w:tab/>
        <w:t>BINARY PULSTAR</w:t>
        <w:tab/>
        <w:tab/>
        <w:t>4.44</w:t>
      </w:r>
    </w:p>
    <w:p>
      <w:pPr>
        <w:pStyle w:val="Normal"/>
        <w:rPr/>
      </w:pPr>
      <w:r>
        <w:rPr>
          <w:rFonts w:cs="Arial" w:ascii="Blueprint;Courier New" w:hAnsi="Blueprint;Courier New"/>
        </w:rPr>
        <w:t>10. I-CHING:</w:t>
        <w:tab/>
        <w:tab/>
        <w:t>SOULSTORM</w:t>
        <w:tab/>
        <w:tab/>
        <w:tab/>
        <w:t>4.10</w:t>
      </w:r>
    </w:p>
    <w:p>
      <w:pPr>
        <w:pStyle w:val="Normal"/>
        <w:rPr/>
      </w:pPr>
      <w:r>
        <w:rPr>
          <w:rFonts w:cs="Arial" w:ascii="Blueprint;Courier New" w:hAnsi="Blueprint;Courier New"/>
        </w:rPr>
        <w:t>1 1. RAIZING KANNE:</w:t>
        <w:tab/>
        <w:t>GET CARTER</w:t>
        <w:tab/>
        <w:tab/>
        <w:t>5.55</w:t>
      </w:r>
    </w:p>
    <w:p>
      <w:pPr>
        <w:pStyle w:val="Normal"/>
        <w:rPr/>
      </w:pPr>
      <w:r>
        <w:rPr>
          <w:rFonts w:cs="Arial" w:ascii="Blueprint;Courier New" w:hAnsi="Blueprint;Courier New"/>
        </w:rPr>
        <w:t>12. JON DOE:</w:t>
        <w:tab/>
        <w:tab/>
        <w:t>RETURN OF THE BASS</w:t>
        <w:tab/>
        <w:t>4.55</w:t>
      </w:r>
    </w:p>
    <w:p>
      <w:pPr>
        <w:pStyle w:val="Normal"/>
        <w:rPr/>
      </w:pPr>
      <w:r>
        <w:rPr>
          <w:rFonts w:cs="Arial" w:ascii="Blueprint;Courier New" w:hAnsi="Blueprint;Courier New"/>
        </w:rPr>
        <w:t>13. GREEN COURT:</w:t>
        <w:tab/>
        <w:t>FOLLOW ME</w:t>
        <w:tab/>
        <w:tab/>
        <w:tab/>
        <w:t>5.13</w:t>
      </w:r>
    </w:p>
    <w:p>
      <w:pPr>
        <w:pStyle w:val="Normal"/>
        <w:rPr/>
      </w:pPr>
      <w:r>
        <w:rPr>
          <w:rFonts w:cs="Arial" w:ascii="Blueprint;Courier New" w:hAnsi="Blueprint;Courier New"/>
        </w:rPr>
        <w:t xml:space="preserve">14. SIDEWALK TECHNICAN:ALL JUMP </w:t>
      </w:r>
      <w:r>
        <w:rPr>
          <w:rFonts w:cs="Arial" w:ascii="Arial Narrow" w:hAnsi="Arial Narrow"/>
        </w:rPr>
        <w:t>Ú</w:t>
      </w:r>
      <w:r>
        <w:rPr>
          <w:rFonts w:cs="Arial" w:ascii="Blueprint;Courier New" w:hAnsi="Blueprint;Courier New"/>
        </w:rPr>
        <w:t>T</w:t>
        <w:tab/>
        <w:tab/>
        <w:t>3.45</w:t>
      </w:r>
    </w:p>
    <w:p>
      <w:pPr>
        <w:pStyle w:val="Normal"/>
        <w:rPr/>
      </w:pPr>
      <w:r>
        <w:rPr>
          <w:rFonts w:cs="Arial" w:ascii="Blueprint;Courier New" w:hAnsi="Blueprint;Courier New"/>
        </w:rPr>
        <w:t>15. K.90.:</w:t>
        <w:tab/>
        <w:tab/>
        <w:t>DELIVERANCE</w:t>
        <w:tab/>
        <w:tab/>
        <w:t>3.35</w:t>
      </w:r>
    </w:p>
    <w:p>
      <w:pPr>
        <w:pStyle w:val="Normal"/>
        <w:rPr>
          <w:rFonts w:ascii="Blueprint;Courier New" w:hAnsi="Blueprint;Courier New" w:cs="Arial"/>
        </w:rPr>
      </w:pPr>
      <w:r>
        <w:rPr>
          <w:rFonts w:cs="Arial" w:ascii="Blueprint;Courier New" w:hAnsi="Blueprint;Courier New"/>
        </w:rPr>
        <w:t>16. STEVIE MORVEY:</w:t>
        <w:tab/>
        <w:t>REINCARNATIONS</w:t>
        <w:tab/>
        <w:tab/>
        <w:t>4.08</w:t>
      </w:r>
    </w:p>
    <w:p>
      <w:pPr>
        <w:pStyle w:val="Normal"/>
        <w:rPr>
          <w:rFonts w:ascii="Blueprint;Courier New" w:hAnsi="Blueprint;Courier New" w:cs="Arial"/>
          <w:sz w:val="16"/>
          <w:szCs w:val="16"/>
          <w:u w:val="single"/>
        </w:rPr>
      </w:pPr>
      <w:r>
        <w:rPr>
          <w:rFonts w:cs="Arial" w:ascii="Blueprint;Courier New" w:hAnsi="Blueprint;Courier New"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Köszönet:</w:t>
      </w:r>
      <w:r>
        <w:rPr>
          <w:sz w:val="16"/>
          <w:szCs w:val="16"/>
        </w:rPr>
        <w:t xml:space="preserve"> hangrögzítés -         IRON,  StROBI,  PETHŐ ZO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Design , nyomda-      VÁRLAKI   TO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Türelem – feleségemtől: MARGITTÓ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ÉSZÜLT –  CLUB CALYPSO-ban 1999.11.10.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„ </w:t>
      </w:r>
      <w:r>
        <w:rPr>
          <w:b/>
          <w:sz w:val="28"/>
          <w:szCs w:val="28"/>
        </w:rPr>
        <w:t xml:space="preserve">R I S I N G „ M I X E D   B Y   N E W – C 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Blueprint">
    <w:altName w:val="Courier New"/>
    <w:charset w:val="00"/>
    <w:family w:val="auto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5:51:00Z</dcterms:created>
  <dc:creator>Pethő Attila</dc:creator>
  <dc:description/>
  <dc:language>en-US</dc:language>
  <cp:lastModifiedBy>pethő attila</cp:lastModifiedBy>
  <cp:lastPrinted>2004-11-17T19:35:00Z</cp:lastPrinted>
  <dcterms:modified xsi:type="dcterms:W3CDTF">2004-11-17T19:35:00Z</dcterms:modified>
  <cp:revision>3</cp:revision>
  <dc:subject/>
  <dc:title>  „ RISING „ MIXED BY NEW-C</dc:title>
</cp:coreProperties>
</file>