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1. Snap:</w:t>
        <w:tab/>
        <w:tab/>
        <w:tab/>
        <w:tab/>
        <w:t>The power</w:t>
        <w:tab/>
        <w:tab/>
        <w:tab/>
        <w:t>3.47             cd 1.</w:t>
      </w:r>
    </w:p>
    <w:p>
      <w:pPr>
        <w:pStyle w:val="Normal"/>
        <w:ind w:firstLine="708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2. Black Box:</w:t>
        <w:tab/>
        <w:tab/>
        <w:tab/>
        <w:t>Ride on time</w:t>
        <w:tab/>
        <w:tab/>
        <w:t>4.34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3. Kenny „Dope”Presents The Bucketheads</w:t>
        <w:tab/>
        <w:t>:The bomb</w:t>
        <w:tab/>
        <w:tab/>
        <w:tab/>
        <w:t>3.23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4. Jam &amp; Spoon:</w:t>
        <w:tab/>
        <w:tab/>
        <w:tab/>
        <w:t>Right int he night</w:t>
        <w:tab/>
        <w:tab/>
        <w:t>3.46</w:t>
      </w:r>
    </w:p>
    <w:p>
      <w:pPr>
        <w:pStyle w:val="Normal"/>
        <w:ind w:firstLine="708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5. Monnie love feat True Image:</w:t>
        <w:tab/>
        <w:tab/>
        <w:t>It’s shame</w:t>
        <w:tab/>
        <w:tab/>
        <w:tab/>
        <w:t>3.42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6. Dance 2 Trance:</w:t>
        <w:tab/>
        <w:tab/>
        <w:tab/>
        <w:t>Power Of American Natives</w:t>
        <w:tab/>
        <w:t>6.34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7. De La Soul:</w:t>
        <w:tab/>
        <w:tab/>
        <w:tab/>
        <w:t>Me, myself and i (album)</w:t>
        <w:tab/>
        <w:t>3.40</w:t>
      </w:r>
    </w:p>
    <w:p>
      <w:pPr>
        <w:pStyle w:val="Normal"/>
        <w:ind w:firstLine="708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8. Indeep:</w:t>
        <w:tab/>
        <w:tab/>
        <w:tab/>
        <w:tab/>
        <w:t>Last night a dj saved my life</w:t>
        <w:tab/>
        <w:t>4.40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9. Captain Hollywood Project:</w:t>
        <w:tab/>
        <w:tab/>
        <w:t>More and more (single vers)</w:t>
        <w:tab/>
        <w:t>4.12</w:t>
      </w:r>
    </w:p>
    <w:p>
      <w:pPr>
        <w:pStyle w:val="Normal"/>
        <w:ind w:firstLine="708"/>
        <w:rPr/>
      </w:pPr>
      <w:r>
        <w:rPr>
          <w:sz w:val="14"/>
          <w:szCs w:val="14"/>
        </w:rPr>
        <w:t>10. Pharao:</w:t>
        <w:tab/>
        <w:tab/>
        <w:tab/>
        <w:tab/>
        <w:t>I show you secrets  (radio vers)</w:t>
        <w:tab/>
        <w:t>4.11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11. Everything But The Girl:</w:t>
        <w:tab/>
        <w:tab/>
        <w:t>Missing (Todd Terry club)</w:t>
        <w:tab/>
        <w:t>3.55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12. Nightcrawlers:</w:t>
        <w:tab/>
        <w:tab/>
        <w:tab/>
        <w:t>Push the feeling on (radio)</w:t>
        <w:tab/>
        <w:t>4.02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13. Guru Josh:</w:t>
        <w:tab/>
        <w:tab/>
        <w:tab/>
        <w:t>Infinity</w:t>
        <w:tab/>
        <w:tab/>
        <w:tab/>
        <w:t>4.02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14. Adeva:</w:t>
        <w:tab/>
        <w:tab/>
        <w:tab/>
        <w:tab/>
        <w:t>Respect</w:t>
        <w:tab/>
        <w:tab/>
        <w:tab/>
        <w:t>4.03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15. Felix:</w:t>
        <w:tab/>
        <w:tab/>
        <w:tab/>
        <w:tab/>
        <w:t>Don’t you want me (Hoof mix )</w:t>
        <w:tab/>
        <w:t>3.07</w:t>
      </w:r>
    </w:p>
    <w:p>
      <w:pPr>
        <w:pStyle w:val="Normal"/>
        <w:ind w:firstLine="708"/>
        <w:rPr/>
      </w:pPr>
      <w:r>
        <w:rPr>
          <w:sz w:val="14"/>
          <w:szCs w:val="14"/>
        </w:rPr>
        <w:t>16. Enigma:</w:t>
        <w:tab/>
        <w:tab/>
        <w:tab/>
        <w:tab/>
        <w:t>Sadeness part 1.</w:t>
        <w:tab/>
        <w:tab/>
        <w:t>4.18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17. Jade:</w:t>
        <w:tab/>
        <w:tab/>
        <w:tab/>
        <w:tab/>
        <w:t>Don’t walk away  (pop walk)</w:t>
        <w:tab/>
        <w:t>3.39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18. Deee Lite:</w:t>
        <w:tab/>
        <w:tab/>
        <w:tab/>
        <w:t>Groove is int he heart (album)</w:t>
        <w:tab/>
        <w:t>3.53</w:t>
      </w:r>
    </w:p>
    <w:p>
      <w:pPr>
        <w:pStyle w:val="Normal"/>
        <w:ind w:firstLine="708"/>
        <w:rPr/>
      </w:pPr>
      <w:r>
        <w:rPr>
          <w:sz w:val="14"/>
          <w:szCs w:val="14"/>
        </w:rPr>
        <w:t>19. Dj Jazzy Jeff &amp; The Fresh Prince:</w:t>
        <w:tab/>
        <w:tab/>
        <w:t>Summer time</w:t>
        <w:tab/>
        <w:tab/>
        <w:t>4.28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1. Culture Beat:</w:t>
        <w:tab/>
        <w:tab/>
        <w:tab/>
        <w:t>Mr. Vain (special radio edit)</w:t>
        <w:tab/>
        <w:t>4.17           cd 2.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2. Real McCoy:</w:t>
        <w:tab/>
        <w:tab/>
        <w:tab/>
        <w:t>Another night</w:t>
        <w:tab/>
        <w:tab/>
        <w:t>3.57</w:t>
      </w:r>
    </w:p>
    <w:p>
      <w:pPr>
        <w:pStyle w:val="Normal"/>
        <w:ind w:firstLine="708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3. Robin S:</w:t>
        <w:tab/>
        <w:tab/>
        <w:tab/>
        <w:tab/>
        <w:t>Show me love</w:t>
        <w:tab/>
        <w:tab/>
        <w:t>4.28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4. Jamiroquai:</w:t>
        <w:tab/>
        <w:tab/>
        <w:tab/>
        <w:t>Too young to die</w:t>
        <w:tab/>
        <w:tab/>
        <w:t>6.03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5. Crystal Waters:</w:t>
        <w:tab/>
        <w:tab/>
        <w:tab/>
        <w:t>Gipsy woman (she’s homeless)</w:t>
        <w:tab/>
        <w:t>3.47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6. Lisa Stansfield:</w:t>
        <w:tab/>
        <w:tab/>
        <w:tab/>
        <w:t>All around the world</w:t>
        <w:tab/>
        <w:tab/>
        <w:t>4.27</w:t>
      </w:r>
    </w:p>
    <w:p>
      <w:pPr>
        <w:pStyle w:val="Normal"/>
        <w:ind w:firstLine="708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7. B.G. The Prince Of Rap:</w:t>
        <w:tab/>
        <w:tab/>
        <w:t>The colour of my dreams</w:t>
        <w:tab/>
        <w:tab/>
        <w:t>3.55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8. Ini Kamoze:</w:t>
        <w:tab/>
        <w:tab/>
        <w:tab/>
        <w:t>Here comes the hotstepper</w:t>
        <w:tab/>
        <w:t>4.09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9. Shabba Ranks with Chevelle Franklin:</w:t>
        <w:tab/>
        <w:t>Mr. Loverman</w:t>
        <w:tab/>
        <w:tab/>
        <w:t>3.37</w:t>
      </w:r>
    </w:p>
    <w:p>
      <w:pPr>
        <w:pStyle w:val="Normal"/>
        <w:ind w:firstLine="708"/>
        <w:rPr/>
      </w:pPr>
      <w:r>
        <w:rPr>
          <w:sz w:val="14"/>
          <w:szCs w:val="14"/>
        </w:rPr>
        <w:t>10. Mel &amp; Kim:</w:t>
        <w:tab/>
        <w:tab/>
        <w:tab/>
        <w:t>Respectable</w:t>
        <w:tab/>
        <w:tab/>
        <w:tab/>
        <w:t>3.20</w:t>
      </w:r>
    </w:p>
    <w:p>
      <w:pPr>
        <w:pStyle w:val="Normal"/>
        <w:ind w:firstLine="708"/>
        <w:rPr/>
      </w:pPr>
      <w:r>
        <w:rPr>
          <w:sz w:val="14"/>
          <w:szCs w:val="14"/>
        </w:rPr>
        <w:t>11. C+C Music Factory:</w:t>
        <w:tab/>
        <w:tab/>
        <w:tab/>
        <w:t>A deeper love (a deeper love mix</w:t>
        <w:tab/>
        <w:t>4.12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12. Fish &amp; Chips:</w:t>
        <w:tab/>
        <w:tab/>
        <w:tab/>
        <w:t>All about eve (i wanna know)</w:t>
        <w:tab/>
        <w:t>4.13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13. Bomb The Bass:</w:t>
        <w:tab/>
        <w:tab/>
        <w:tab/>
        <w:t>Beat dis</w:t>
        <w:tab/>
        <w:tab/>
        <w:tab/>
        <w:t>3.23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14. Sgarhill Gang:</w:t>
        <w:tab/>
        <w:tab/>
        <w:tab/>
        <w:t>Rappers delight (Short vers)</w:t>
        <w:tab/>
        <w:t>3.59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15. Arrested Development:</w:t>
        <w:tab/>
        <w:tab/>
        <w:t>People everyday</w:t>
        <w:tab/>
        <w:tab/>
        <w:t>4.05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16.Dr. Alban feat Leila K.:</w:t>
        <w:tab/>
        <w:tab/>
        <w:t>Hello Africa (single)</w:t>
        <w:tab/>
        <w:tab/>
        <w:t>3.15</w:t>
      </w:r>
    </w:p>
    <w:p>
      <w:pPr>
        <w:pStyle w:val="Normal"/>
        <w:ind w:firstLine="708"/>
        <w:rPr/>
      </w:pPr>
      <w:r>
        <w:rPr>
          <w:sz w:val="14"/>
          <w:szCs w:val="14"/>
        </w:rPr>
        <w:t>17. US 3:</w:t>
        <w:tab/>
        <w:tab/>
        <w:tab/>
        <w:tab/>
        <w:t>Cantaloop (flip fantasia)</w:t>
        <w:tab/>
        <w:tab/>
        <w:t>4.38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18. Alliance Ethnik:</w:t>
        <w:tab/>
        <w:tab/>
        <w:tab/>
        <w:t>Respect</w:t>
        <w:tab/>
        <w:tab/>
        <w:tab/>
        <w:t>4.14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  <w:t>19. La Bouche:</w:t>
        <w:tab/>
        <w:tab/>
        <w:tab/>
        <w:t>Sweet dreams</w:t>
        <w:tab/>
        <w:tab/>
        <w:t>3.43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4:01:00Z</dcterms:created>
  <dc:creator>Pethő Attila</dc:creator>
  <dc:description/>
  <dc:language>en-US</dc:language>
  <cp:lastModifiedBy>Pethő Attila</cp:lastModifiedBy>
  <cp:lastPrinted>2022-12-25T15:58:00Z</cp:lastPrinted>
  <dcterms:modified xsi:type="dcterms:W3CDTF">2022-12-25T15:01:00Z</dcterms:modified>
  <cp:revision>1</cp:revision>
  <dc:subject/>
  <dc:title>  1</dc:title>
</cp:coreProperties>
</file>