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ARRY WHITE – THE ULTIMATE COL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’re The First, The Last, My Everythi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n’t Get Enough Of Your Love Bab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 The Music Pla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’t Make Me Wait Too Lon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’ll Do For You Anything You Want Me T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o’s You R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Am I Gonna Do With Yo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e 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’m Gonna Love You Just A Little More Bab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ver, Never Gonna Give You U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by We Better Try And Get It Togeth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 The Way You 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rk And Lovely (You Over There) Radio Ed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You See The Trouble With 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’s Ecstasy When You Lay Down Next To 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Right Nigh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ove’s Them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 The Music Play (Funkstar’s Club Deluxe Edi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48:00Z</dcterms:created>
  <dc:creator>Hotell</dc:creator>
  <dc:description/>
  <dc:language>en-US</dc:language>
  <cp:lastModifiedBy>Hotell</cp:lastModifiedBy>
  <dcterms:modified xsi:type="dcterms:W3CDTF">2004-08-12T23:56:00Z</dcterms:modified>
  <cp:revision>1</cp:revision>
  <dc:subject/>
  <dc:title>BARRY WHITE – THE ULTIMATE COLLECTION</dc:title>
</cp:coreProperties>
</file>