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u w:val="single"/>
        </w:rPr>
        <w:t>ARETHA FRANKLIN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RIGINAL RECOR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Without Love</w:t>
        <w:tab/>
        <w:tab/>
        <w:tab/>
        <w:tab/>
        <w:tab/>
        <w:t>2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on’t Go Breaking My Heart</w:t>
        <w:tab/>
        <w:tab/>
        <w:tab/>
        <w:t>3.49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When You Get Right Down To It</w:t>
        <w:tab/>
        <w:tab/>
        <w:tab/>
        <w:t>3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You’ll Never Get To Heaven</w:t>
        <w:tab/>
        <w:tab/>
        <w:tab/>
        <w:t>4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With Everything I Feel In Me</w:t>
        <w:tab/>
        <w:tab/>
        <w:tab/>
        <w:t>3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Love Everything About You</w:t>
        <w:tab/>
        <w:tab/>
        <w:tab/>
        <w:t>3.4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ing It Again, Say It Again</w:t>
        <w:tab/>
        <w:tab/>
        <w:tab/>
        <w:tab/>
        <w:t>3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All Of These Things</w:t>
        <w:tab/>
        <w:tab/>
        <w:tab/>
        <w:tab/>
        <w:t>3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tay</w:t>
        <w:tab/>
        <w:tab/>
        <w:tab/>
        <w:tab/>
        <w:tab/>
        <w:tab/>
        <w:t>6.16</w:t>
      </w:r>
    </w:p>
    <w:p>
      <w:pPr>
        <w:pStyle w:val="Normal"/>
        <w:rPr/>
      </w:pPr>
      <w:r>
        <w:rPr>
          <w:sz w:val="22"/>
          <w:szCs w:val="22"/>
        </w:rPr>
        <w:t>10. He Will Wash You White As Snow</w:t>
        <w:tab/>
        <w:tab/>
        <w:tab/>
        <w:t>4.15</w:t>
      </w:r>
    </w:p>
    <w:p>
      <w:pPr>
        <w:pStyle w:val="Normal"/>
        <w:rPr/>
      </w:pPr>
      <w:r>
        <w:rPr>
          <w:sz w:val="22"/>
          <w:szCs w:val="22"/>
        </w:rPr>
        <w:t>11. I Never Loved A Man The Way I Love You</w:t>
        <w:tab/>
        <w:tab/>
        <w:t>2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Respect</w:t>
        <w:tab/>
        <w:tab/>
        <w:tab/>
        <w:tab/>
        <w:tab/>
        <w:tab/>
        <w:t>2.21</w:t>
      </w:r>
    </w:p>
    <w:p>
      <w:pPr>
        <w:pStyle w:val="Normal"/>
        <w:rPr/>
      </w:pPr>
      <w:r>
        <w:rPr>
          <w:sz w:val="22"/>
          <w:szCs w:val="22"/>
        </w:rPr>
        <w:t>13. A Natural Woman</w:t>
        <w:tab/>
        <w:tab/>
        <w:tab/>
        <w:tab/>
        <w:tab/>
        <w:t>2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Chain Of Fools</w:t>
        <w:tab/>
        <w:tab/>
        <w:tab/>
        <w:tab/>
        <w:tab/>
        <w:t>2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Think</w:t>
        <w:tab/>
        <w:tab/>
        <w:tab/>
        <w:tab/>
        <w:tab/>
        <w:tab/>
        <w:t>2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A Say A Little Prayer</w:t>
        <w:tab/>
        <w:tab/>
        <w:tab/>
        <w:tab/>
        <w:t>2.37</w:t>
      </w:r>
    </w:p>
    <w:p>
      <w:pPr>
        <w:pStyle w:val="Normal"/>
        <w:rPr/>
      </w:pPr>
      <w:r>
        <w:rPr>
          <w:sz w:val="22"/>
          <w:szCs w:val="22"/>
        </w:rPr>
        <w:t>17. Share Your Love With Me</w:t>
        <w:tab/>
        <w:tab/>
        <w:tab/>
        <w:tab/>
        <w:t>3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Call Me (Come Back Home)</w:t>
        <w:tab/>
        <w:tab/>
        <w:tab/>
        <w:t>3.46</w:t>
      </w:r>
    </w:p>
    <w:p>
      <w:pPr>
        <w:pStyle w:val="Normal"/>
        <w:rPr/>
      </w:pPr>
      <w:r>
        <w:rPr>
          <w:sz w:val="22"/>
          <w:szCs w:val="22"/>
        </w:rPr>
        <w:t>19. Don’t Play That Song (You Lied)</w:t>
        <w:tab/>
        <w:tab/>
        <w:tab/>
        <w:t>2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Sister From Texas</w:t>
        <w:tab/>
        <w:tab/>
        <w:tab/>
        <w:tab/>
        <w:tab/>
        <w:t>3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total time:   71.1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A R E T H A   F R A N K L I N – O R I G I N A L   R E C O R D I N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A R E T H A   F R A K L I 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SOUL SENSI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OUL COLLECTION  VOL.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Aretha Franklin:</w:t>
        <w:tab/>
        <w:t>What A Fool Believes</w:t>
        <w:tab/>
        <w:tab/>
        <w:tab/>
        <w:t>4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ionne Warwick:</w:t>
        <w:tab/>
        <w:t>All The Love In The World</w:t>
        <w:tab/>
        <w:tab/>
        <w:t>3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Four Tops:</w:t>
        <w:tab/>
        <w:tab/>
        <w:t>When She Was My Girl</w:t>
        <w:tab/>
        <w:tab/>
        <w:t>3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Ruby Turner:</w:t>
        <w:tab/>
        <w:t>I’d Rather Go Blind</w:t>
        <w:tab/>
        <w:tab/>
        <w:tab/>
        <w:t>3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Ralph Tresvent:</w:t>
        <w:tab/>
        <w:t>Sensitivity</w:t>
        <w:tab/>
        <w:tab/>
        <w:tab/>
        <w:tab/>
        <w:t>4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Stephanie Mills:</w:t>
        <w:tab/>
        <w:t>Never Knew Love Like This Before</w:t>
        <w:tab/>
        <w:t>3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Pasadenas:</w:t>
        <w:tab/>
        <w:tab/>
        <w:t>Make It With You</w:t>
        <w:tab/>
        <w:tab/>
        <w:tab/>
        <w:t>3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Evelyn King:</w:t>
        <w:tab/>
        <w:t>Love Come Down</w:t>
        <w:tab/>
        <w:tab/>
        <w:tab/>
        <w:t>3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Dan Hartman:</w:t>
        <w:tab/>
        <w:t>I Can Dream About You</w:t>
        <w:tab/>
        <w:tab/>
        <w:t>4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New Edition:</w:t>
        <w:tab/>
        <w:t>Candy Girl</w:t>
        <w:tab/>
        <w:tab/>
        <w:tab/>
        <w:tab/>
        <w:t>3.35</w:t>
      </w:r>
    </w:p>
    <w:p>
      <w:pPr>
        <w:pStyle w:val="Normal"/>
        <w:rPr/>
      </w:pPr>
      <w:r>
        <w:rPr>
          <w:sz w:val="22"/>
          <w:szCs w:val="22"/>
        </w:rPr>
        <w:t>11. Billy Ocean:</w:t>
        <w:tab/>
      </w:r>
      <w:r>
        <w:rPr>
          <w:sz w:val="20"/>
          <w:szCs w:val="20"/>
        </w:rPr>
        <w:t>Get Out Of My Dreams, Get Into My Car</w:t>
      </w:r>
      <w:r>
        <w:rPr>
          <w:sz w:val="22"/>
          <w:szCs w:val="22"/>
        </w:rPr>
        <w:tab/>
        <w:t>4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Kool &amp; The Gang.</w:t>
        <w:tab/>
        <w:t>Get Down On It</w:t>
        <w:tab/>
        <w:tab/>
        <w:tab/>
        <w:t>4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Roses:</w:t>
        <w:tab/>
        <w:tab/>
        <w:t>Haywoode</w:t>
        <w:tab/>
        <w:tab/>
        <w:tab/>
        <w:tab/>
        <w:t>3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Jo Boxers:</w:t>
        <w:tab/>
        <w:tab/>
        <w:t>Just Got Lucky</w:t>
        <w:tab/>
        <w:tab/>
        <w:tab/>
        <w:tab/>
        <w:t>3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Pointer Sisters:</w:t>
        <w:tab/>
        <w:t>Automatic</w:t>
        <w:tab/>
        <w:tab/>
        <w:tab/>
        <w:tab/>
        <w:t>4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Oddysey:</w:t>
        <w:tab/>
        <w:tab/>
        <w:t>Use It Up Wear It Out</w:t>
        <w:tab/>
        <w:tab/>
        <w:tab/>
        <w:t>4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Gwen Guthrie:</w:t>
        <w:tab/>
        <w:t>Ain’t Nothing Going On But The Rent</w:t>
        <w:tab/>
        <w:t>3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Jacksons:</w:t>
        <w:tab/>
        <w:tab/>
        <w:t>Torture</w:t>
        <w:tab/>
        <w:tab/>
        <w:tab/>
        <w:tab/>
        <w:tab/>
        <w:t>4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Wanted: </w:t>
        <w:tab/>
        <w:tab/>
        <w:t>Halo James</w:t>
        <w:tab/>
        <w:tab/>
        <w:tab/>
        <w:tab/>
        <w:t>3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Jody Watley:</w:t>
        <w:tab/>
        <w:t>Looking For A New Love</w:t>
        <w:tab/>
        <w:tab/>
        <w:t>4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1994</w:t>
        <w:tab/>
        <w:tab/>
        <w:tab/>
        <w:tab/>
        <w:tab/>
        <w:t xml:space="preserve">                  total time: 79.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 O U L    S E N S I T I V I T Y – T H E   S O U L    C O L L E C T I O N   V O L . 3 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5:37:00Z</dcterms:created>
  <dc:creator>Pethő Attila</dc:creator>
  <dc:description/>
  <dc:language>en-US</dc:language>
  <cp:lastModifiedBy>Pethő Attila</cp:lastModifiedBy>
  <cp:lastPrinted>2003-11-08T16:38:00Z</cp:lastPrinted>
  <dcterms:modified xsi:type="dcterms:W3CDTF">2003-11-08T15:40:00Z</dcterms:modified>
  <cp:revision>1</cp:revision>
  <dc:subject/>
  <dc:title>          ARETHA FRANKLIN</dc:title>
</cp:coreProperties>
</file>