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rif;Times New Roman" w:ascii="Serif;Times New Roman" w:hAnsi="Serif;Times New Roman"/>
        </w:rPr>
        <w:br/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Vegyél elő tollat és papírt! A papírra írd fel egymás alá a számoka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1-10- ig! És íme a teszt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1. Melyik szín tetszik a legjobban?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pir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narancssárg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sárg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zöld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kék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f.) lil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2. Melyik állatot szereted legjobban?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macsk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kuty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hal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kígy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papagáj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f.) egér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3. Hol nyaralnál szívesen?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Hawaii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New York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Kelet-Afrik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Spanyolország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Montan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4. Melyik hangszert szereted legjobban?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hegedű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zongor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gitár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dob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5. Melyik italt szereted a legjobban?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gyümölcslé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Sprite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Coca Col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Pepsi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ásványvíz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6. Írj fel egy ellenkező nemű személyt....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7. Írj fel egy azonos nemű személyt....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8. Írd fel, hogy most mennyi az idő....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9. Írd fel, hány éves vagy....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10. Nem kell feltétlenül felírnod, de most kívánj valamit!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Itt a megoldá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lső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piros- kalandkedvelő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narancssárga- vidám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sárga- arany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zöld- talpraeset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kék- romantiku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f.) lila- titokzat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Máso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macska- női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kutya- szerető, jóság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hal- unalma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kígyó- férfia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papagáj- ideg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f.) egér- okos, ravasz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Harma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Hawaii- romantiku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New York- siker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Kelet-Afrika- kíváncsi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Spanyolország- titokzat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Montana- természetkedvelő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Negye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hegedű- intellektuáli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zongora- népszrű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gitár- talpraeset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dob- vad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Ötö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a.) gyülölcslé- népszerű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b.) Sprite- talpraeset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c.) Coca Cola- vad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d.) Pepsi- vidám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.) ásványvíz- sport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Hato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z a személy belédszeret, miután továbbküldted ezt a teszte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Hete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z a személy összeveszik veled, ha nem küldöd tovább a teszte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Nyolca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nnyi időd van továbbítani a tesztet! (pl.: 15.45 = 15 óra és 45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perc)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Kilence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Ennyi embernek küldd tovább (vagy amennyinek szetenéd)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Tizedik kérdés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 xml:space="preserve">&gt; &gt;&gt;Teljesül a kívánságod, ha (fele)annyi embernek elküldted, 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amennyit 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kilencedik kérdéshez írtál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 &gt;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000000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1:31:00Z</dcterms:created>
  <dc:creator>BabyGirl</dc:creator>
  <dc:description/>
  <dc:language>en-US</dc:language>
  <cp:lastModifiedBy>BabyGirl</cp:lastModifiedBy>
  <dcterms:modified xsi:type="dcterms:W3CDTF">2004-06-12T11:32:00Z</dcterms:modified>
  <cp:revision>1</cp:revision>
  <dc:subject/>
  <dc:title/>
</cp:coreProperties>
</file>